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EU/EVP/ÖVP/Becker/Terrorismus/Polizei/Fluggastdaten</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ÖVP-Becker: Fluggastdaten-Blockade führt zu Strafzahlungen, weniger Datenschutz und Jobverlusten</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Utl.: Mexiko verhängt ab morgen Strafen für EU-Fluglinien wegen fehlendem Fluggastdatenaustausch=</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pPr>
      <w:r>
        <w:rPr>
          <w:rFonts w:cs="Courier New" w:ascii="Courier New" w:hAnsi="Courier New"/>
          <w:sz w:val="24"/>
          <w:szCs w:val="24"/>
          <w:lang w:val="de-DE"/>
        </w:rPr>
        <w:t>Brüssel, 30. März 2015 (ÖVP-PD) "Dies ist ein weiterer Beweis, wie unlogisch, kontraproduktiv und selbstbezogen die ablehnende Haltung von Grünen und Liberalen gegenüber Fluggastdatenauswertung ist. Die Blockade führt zu Rechtschaos, Strafzahlungen, weniger Datenschutz und Jobverlusten", so der Sicherheitssprecher der ÖVP im EU-Parlament, Heinz K. Becker, zu den morgen beginnenden Strafzahlungen für europäische Fluglinien in Mexiko, die keine Fluggastdaten (PNR) übermitteln.</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pPr>
      <w:r>
        <w:rPr>
          <w:rFonts w:cs="Courier New" w:ascii="Courier New" w:hAnsi="Courier New"/>
          <w:sz w:val="24"/>
          <w:szCs w:val="24"/>
          <w:lang w:val="de-DE"/>
        </w:rPr>
        <w:t>"Wenn Sozialdemokraten, Liberale und Grüne nicht das Fluggastdatenabkommen mit Kanada vor den Europäischen Gerichtshof gebracht hätten, wären wir schon viel weiter bei einem Fluggastdatenabkommen mit Mexiko" so Becker. Sollten europäische Fluglinien Mexiko Daten übermitteln, würde das ohne Rechtsgrundlage geschehen. "Der Datenschutz ist dabei nicht gesichert", so Becker.</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Wenn Fluglinien keine Daten übermitteln, warten Strafzahlungen. Wenn sie doch Daten übermitteln, drohen Klagen von EU-Bürgern", erklärt Becker. 30.000 US-Dollar (ca. 27.800 Euro) Strafe fordert Mexiko ab dem 1. April für jeden Flug von oder nach Mexiko, für den die Fluglinien den mexikanischen Behörden keine PNR-Daten liefern.</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 xml:space="preserve">Das EU-Parlament verhandelt derzeit einen Vorschlag für eine Vereinheitlichung der teilweise schon existierenden nationalstaatlichen Systeme zur Erfassung von Fluggastdaten in der EU. Dadurch soll auch der Datenschutz effektiver durchgesetzt werden. </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Der zuständige EU-Innenkommissar Dimitris Avramopoulos hat am Freitag angekündigt, trotz des auf Eis liegenden PNR-Abkommens mit Kanada weitere Schritte zur Aushandlung eines ähnlichen Abkommens mit Mexiko zu unternehmen. "Nicht zuletzt führen die Strafzahlungen zu einem massiven Wettbewerbsverlust für Fluglinien aus der EU, der Arbeitsplätze bei uns gefährdet", so Becker.</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 xml:space="preserve">Becker drängt besonders auf hohe Datenschutzstandards bei der Fluggastdatenauswertung. "Die Delikte, aufgrund derer auf die PNR-Daten zugegriffen werden kann, müssen auf das Wesentliche eingeschränkt werden, auf den Kampf gegen den Terrorismus und grenzüberschreitende Schwerstkriminalität", so der ÖVP-Europaabgeordnete. </w:t>
      </w:r>
    </w:p>
    <w:p>
      <w:pPr>
        <w:pStyle w:val="Normal"/>
        <w:spacing w:lineRule="auto" w:line="240" w:before="0" w:after="0"/>
        <w:rPr>
          <w:rFonts w:ascii="Courier New" w:hAnsi="Courier New" w:cs="Courier New"/>
          <w:sz w:val="24"/>
          <w:szCs w:val="24"/>
          <w:lang w:val="de-DE"/>
        </w:rPr>
      </w:pPr>
      <w:r>
        <w:rPr>
          <w:rFonts w:eastAsia="Courier New" w:cs="Courier New" w:ascii="Courier New" w:hAnsi="Courier New"/>
          <w:sz w:val="24"/>
          <w:szCs w:val="24"/>
          <w:lang w:val="de-DE"/>
        </w:rPr>
        <w:t xml:space="preserve"> </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Rückfragen:</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Heinz K. Becker, MEP, Tel.: +32-2-2845288, heinzk.becker@ep.europa.eu</w:t>
      </w:r>
    </w:p>
    <w:p>
      <w:pPr>
        <w:pStyle w:val="Normal"/>
        <w:spacing w:lineRule="auto" w:line="240" w:before="0" w:after="0"/>
        <w:rPr/>
      </w:pPr>
      <w:r>
        <w:rPr>
          <w:rFonts w:cs="Courier New" w:ascii="Courier New" w:hAnsi="Courier New"/>
          <w:sz w:val="24"/>
          <w:szCs w:val="24"/>
          <w:lang w:val="de-DE"/>
        </w:rPr>
        <w:t xml:space="preserve">Daniel Köster M.A., EVP-Pressedienst, Tel.: +32-487-384784, </w:t>
      </w:r>
      <w:hyperlink r:id="rId2">
        <w:r>
          <w:rPr>
            <w:rStyle w:val="InternetLink"/>
            <w:rFonts w:cs="Courier New" w:ascii="Courier New" w:hAnsi="Courier New"/>
            <w:sz w:val="24"/>
            <w:szCs w:val="24"/>
            <w:lang w:val="de-DE"/>
          </w:rPr>
          <w:t>daniel.koster@ep.europa.eu</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koster@ep.europa.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54:00Z</dcterms:created>
  <dc:creator>KOSTER Daniel</dc:creator>
  <dc:description/>
  <dc:language>en-US</dc:language>
  <cp:lastModifiedBy>GRIESSER Patrick</cp:lastModifiedBy>
  <cp:lastPrinted>2015-03-31T09:35:00Z</cp:lastPrinted>
  <dcterms:modified xsi:type="dcterms:W3CDTF">2015-03-31T09:54:00Z</dcterms:modified>
  <cp:revision>2</cp:revision>
  <dc:subject/>
  <dc:title/>
</cp:coreProperties>
</file>