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Wirtschaftskriminalität/Terrorismus</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ÖVP-Becker: Die Tage dubioser Briefkastenfirmen sind gezählt </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Utl.: EU-Parlament stimmt für verschärfte Regeln zur Bekämpfung von Geldwäsch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Straßburg, 20. Mai 2015 (ÖVP-PD) "Die Tages des Versteckspiels hinter dubiosen Briefkastenfirmen sind gezählt", betont der Sicherheitssprecher der ÖVP im Europäischen Parlament, Heinz K. Becker, vor der heutigen Abstimmung im Europäischen Parlament über die Verschärfung der EU-Geldwäsche-Richtlini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Bisher war es möglich, mit Briefkastenfirmen eine Unternehmensstruktur aufzubauen, hinter der sich Kriminelle verstecken, Gelder waschen und Steuern hinterziehen können. Nun werden die wirklichen Besitzer von anonymen Firmenkonstruktionen sichtbar gemacht", zeigt sich Becker erfreut. Durch die Neuregelung sollen größere Geldtransfers in Zukunft besser rückverfolgbar sein. So sollen Banken Geschäfte von Personen, die hohe Geldsummen bewegen, besonders dokumentier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Kernpunkt der Richtlinie ist die Erweiterung und Vernetzung der existierenden Firmenregister in der Europäischen Union. "Dies ist ein wichtiger Schritt der EU um Steuerhinterziehung, Geldwäsche und Terrorismus den Garaus zu machen", betont der EU-Abgeordnet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MMag. Marlies Felfernig, EVP-Pressedienst, Tel.: +32-479-404207, marlies.felfernig@ep.europa.eu</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earchhighlight1">
    <w:name w:val="search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8:00Z</dcterms:created>
  <dc:creator>KOSTER Daniel</dc:creator>
  <dc:description/>
  <dc:language>en-US</dc:language>
  <cp:lastModifiedBy>GRIESSER Patrick</cp:lastModifiedBy>
  <cp:lastPrinted>2015-05-20T11:28:00Z</cp:lastPrinted>
  <dcterms:modified xsi:type="dcterms:W3CDTF">2015-05-20T09:28:00Z</dcterms:modified>
  <cp:revision>2</cp:revision>
  <dc:subject/>
  <dc:title/>
</cp:coreProperties>
</file>