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Wirtschaftskriminalität/Terrorismu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Anonymen Firmen die Maske herunterreiß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ÖVP stimmt für verschärfte Regeln zur Bekämpfung von Terrorismusfinanzierun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06. Mai 2015 (ÖVP-PD) "In Zukunft soll sich niemand mehr hinter einer Briefkastenfirma verstecken können. Wir wollen anonymen Firmen die Maske vom Gesicht reißen und Terrorismusfinanzierung den Garaus machen", betont der Sicherheitssprecher der ÖVP im Europäischen Parlament, Heinz K. Becker, vor der heutigen Abstimmung in den Ausschüssen des  Europäischen Parlaments über die Verschärfung der EU-Geldwäsche-Richtlinie.</w:t>
      </w:r>
      <w:r>
        <w:rPr>
          <w:rFonts w:cs="Courier New" w:ascii="Courier New" w:hAnsi="Courier New"/>
          <w:sz w:val="24"/>
          <w:szCs w:val="24"/>
          <w:shd w:fill="FFFFFF" w:val="clear"/>
          <w:lang w:val="de-AT"/>
        </w:rPr>
        <w: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Dies ist ein wichtiger Schritt der EU gegen Steuerhinterziehung, Geldwäsche und Terrorismus", betont EU-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ie wirklichen Besitzer von anonymen Firmenkonstruktionen müssen sichtbar und große Geldtransfers rückverfolgbar gemacht werden", so Becker. Kernpunkt des heutigen Beschlusses ist die Erweiterung und Vernetzung der existierenden Firmenregister in der EU.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Bisher war es möglich, mit Briefkastenfirmen eine Unternehmensstruktur aufzubauen, hinter der sich Kriminelle verstecken und Steuern hinterziehen können. Wir wollen, dass nun außer den Eigentümern auch die wirklichen Nutznießer einer Firma angegeben werden müss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MMag. Marlies Felfernig, EVP-Pressedienst, Tel.: +32-479-404207, marlies.felfernig@ep.europa.e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earchhighlight1">
    <w:name w:val="search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3:00Z</dcterms:created>
  <dc:creator>KOSTER Daniel</dc:creator>
  <dc:description/>
  <dc:language>en-US</dc:language>
  <cp:lastModifiedBy>GRIESSER Patrick</cp:lastModifiedBy>
  <cp:lastPrinted>2015-05-05T19:09:00Z</cp:lastPrinted>
  <dcterms:modified xsi:type="dcterms:W3CDTF">2015-05-06T10:23:00Z</dcterms:modified>
  <cp:revision>2</cp:revision>
  <dc:subject/>
  <dc:title/>
</cp:coreProperties>
</file>