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urier New" w:hAnsi="Courier New" w:cs="Courier New"/>
          <w:sz w:val="24"/>
          <w:szCs w:val="24"/>
          <w:lang w:val="sv-SE"/>
        </w:rPr>
      </w:pPr>
      <w:r>
        <w:rPr>
          <w:rFonts w:cs="Courier New" w:ascii="Courier New" w:hAnsi="Courier New"/>
          <w:sz w:val="24"/>
          <w:szCs w:val="24"/>
          <w:lang w:val="sv-SE"/>
        </w:rPr>
        <w:t>EU/EVP/ÖVP/Becker/Dublin/Migration/Asyl/Flüchtlinge</w:t>
      </w:r>
    </w:p>
    <w:p>
      <w:pPr>
        <w:pStyle w:val="Normal"/>
        <w:spacing w:lineRule="auto" w:line="240" w:before="0" w:after="0"/>
        <w:rPr>
          <w:rFonts w:ascii="Courier New" w:hAnsi="Courier New" w:cs="Courier New"/>
          <w:sz w:val="24"/>
          <w:szCs w:val="24"/>
          <w:lang w:val="sv-SE"/>
        </w:rPr>
      </w:pPr>
      <w:r>
        <w:rPr>
          <w:rFonts w:cs="Courier New" w:ascii="Courier New" w:hAnsi="Courier New"/>
          <w:sz w:val="24"/>
          <w:szCs w:val="24"/>
          <w:lang w:val="sv-SE"/>
        </w:rPr>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ÖVP-Becker: "Dublin obsolet, wenn Asylanten-Aufteilungsquoten kommen"</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40" w:before="0" w:after="0"/>
        <w:rPr/>
      </w:pPr>
      <w:r>
        <w:rPr>
          <w:rFonts w:cs="Courier New" w:ascii="Courier New" w:hAnsi="Courier New"/>
          <w:sz w:val="24"/>
          <w:szCs w:val="24"/>
          <w:lang w:val="de-DE"/>
        </w:rPr>
        <w:t>Utl.: "Illegale Migration unterbinden und legale Migration fairer organisieren" / 23 Mio. Euro mehr für EU-Grenzschutz durchgesetzt=</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Straßburg, 17. Dezember 2014 (ÖVP-PD) Der Sicherheitssprecher der ÖVP im Europäischen Parlament, Heinz K. Becker, stellt offen die bisher geltende Regelung in Frage, dass allein das "Erstankunftsland" in der EU für die Abwicklung eines Asylantrages zuständig ist. Die Regelung ist als "Dublin-III-Verordnung" bekannt. "Dublin wird dann obsolet, wenn bestimmte neue Voraussetzungen erfüllt sind", so Becker heute vor der Abstimmung über eine Resolution des Europäischen Parlaments zur "Lage im Mittelmeerraum und Notwendigkeit eines ganzheitlichen Ansatzes der EU für Migration".****</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Wir wollen Aufteilungsquoten für Asylanten auf alle EU-Mitgliedsländer. Wenn das kommt und weitere neue Voraussetzungen erfüllt sind, brauchen wir die Dublin-Verordnung in der derzeitigen Form nicht mehr", betont Becker. Als Voraussetzungen nennt der Europaabgeordnete "EU-Checkpoints für legale Flüchtlinge", d.h. Anlaufstellen für vom UN-Flüchtlingskommissar anerkannte Kriegsflüchtlinge, Nachweise der anderen Mitgliedstaaten, dass sie sich an die EU-Gesetze zum Umgang mit Migranten halten, sowie einen verstärkten Kampf gegen illegale Migration und Schlepperkriminalität.</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40" w:before="0" w:after="0"/>
        <w:rPr/>
      </w:pPr>
      <w:r>
        <w:rPr>
          <w:rFonts w:cs="Courier New" w:ascii="Courier New" w:hAnsi="Courier New"/>
          <w:sz w:val="24"/>
          <w:szCs w:val="24"/>
          <w:lang w:val="de-DE"/>
        </w:rPr>
        <w:t>"Illegale Migration unterbinden und legale Migration fairer organisieren und in manchen Bereichen vereinfachen, das ist das Ziel", betont Becker.</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Dazu gehöre auch eine Stärkung des Außengrenzschutzes. "Nur wenn wir die gemeinsamen EU-Außengrenzen bestmöglich schützen, können wir die offenen Grenzen innerhalb der EU garantieren. Deshalb freue ich mich, dass es gelungen ist, im EU-Budget 2015 eine Aufstockung es Budgets der EU-Grenzschutzagentur Frontex durchzusetzen", so Becker. Im Rahmen des vom Europäischen Parlament heute ebenfalls beschlossenen EU-Haushalts für 2015 wird das Budget für Frontex von 83 Mio. Euro (2014) auf 106 Mio. Euro (2015) erhöht. Das entspricht einer Steigerung von 28 Prozent.</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Rückfragen:</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Heinz K. Becker, MEP, Tel.: +32-2-2845288, heinzk.becker@ep.europa.eu</w:t>
      </w:r>
    </w:p>
    <w:p>
      <w:pPr>
        <w:pStyle w:val="Normal"/>
        <w:spacing w:lineRule="auto" w:line="240" w:before="0" w:after="0"/>
        <w:rPr/>
      </w:pPr>
      <w:r>
        <w:rPr>
          <w:rFonts w:cs="Courier New" w:ascii="Courier New" w:hAnsi="Courier New"/>
          <w:sz w:val="24"/>
          <w:szCs w:val="24"/>
          <w:lang w:val="de-DE"/>
        </w:rPr>
        <w:t xml:space="preserve">Daniel Köster M.A., EVP-Pressedienst, Tel.: +32-487-384784, </w:t>
      </w:r>
      <w:hyperlink r:id="rId2">
        <w:r>
          <w:rPr>
            <w:rStyle w:val="InternetLink"/>
            <w:rFonts w:cs="Courier New" w:ascii="Courier New" w:hAnsi="Courier New"/>
            <w:sz w:val="24"/>
            <w:szCs w:val="24"/>
            <w:lang w:val="de-DE"/>
          </w:rPr>
          <w:t>daniel.koster@ep.europa.eu</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koster@ep.europa.e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0:14:00Z</dcterms:created>
  <dc:creator>KOSTER Daniel</dc:creator>
  <dc:description/>
  <dc:language>en-US</dc:language>
  <cp:lastModifiedBy>GRIESSER Patrick</cp:lastModifiedBy>
  <cp:lastPrinted>2014-12-10T12:09:00Z</cp:lastPrinted>
  <dcterms:modified xsi:type="dcterms:W3CDTF">2014-12-17T10:14:00Z</dcterms:modified>
  <cp:revision>2</cp:revision>
  <dc:subject/>
  <dc:title/>
</cp:coreProperties>
</file>