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Arbeitslosigkeit/Jugend</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Reformunfähigkeit der Krisenstaaten verhindert Erfolge im Kampf gegen Jugendarbeitslosigkei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Utl.: ÖVP im EU-Parlament: "Hauptbaustellen sind Berufsausbildungssystem und Effizienz der Arbeitsmarktservices"=</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Straßburg, 16. Juli 2014 (ÖVP-PD) Der Sozialsprecher der ÖVP im Europäischen Parlament, Heinz K. Becker, kritisiert die EU-Mitgliedstaaten, dass sie die von der EU für den Kampf gegen die Jugendarbeitslosigkeit zur Verfügung gestellten Gelder nicht nutzen: "Hier wird überdeutlich, wo die Probleme liegen. Die EU kann nicht wirksam gegen die hohe Jugendarbeitslosigkeit vorgehen, wenn einige Mitgliedstaaten ihre Hausaufgaben nicht machen. Die Reformunfähigkeit der Krisenstaaten verhindert Erfolge im Kampf gegen die Jugendarbeitslosigkeit", so Becker heute in der Plenardebatte des Europäischen Parlaments in Straßburg.</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Im Rahmen der sogenannten Jugendbeschäftigungsinitiative stehen seit Sommer 2013 sechs Milliarden Euro zur Verfügung, um jugendlichen Arbeitslosen unter 25 Jahren binnen vier Monaten eine Arbeitsstelle oder einen Ausbildungsplatz anzubieten. Zuletzt wurde bekannt, dass nur knapp mehr als eine Milliarde Euro von zwei der 20 betroffenen Mitgliedstaaten genützt werd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Manche Krisenstaaten mit hoher Jugendarbeitslosigkeit können schon deshalb nicht auf die Fördergelder zugreifen, weil sie leider noch nicht die notwendigen Strukturreformen einleiten", ärgert sich Becker. "Die zwei Hauptbaustellen sind das Berufsausbildungssystem und die Effizienz der Arbeitsmarktservices. Es ist nachweisbar, dass die Einführung eines dualen Berufsausbildungssystems die Beschäftigungsfähigkeit der jungen Menschen massiv erhöhen würde", so der österreichische EU-Parlamentari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ecker fordert die säumigen Regierungen auf, "raschest ihre Verantwortung gegenüber den jungen Generationen zu erfüllen". Auch die Sozialpartnerschaft solle in den betroffenen Ländern gestärkt werden und mit der konkreten politischen Umsetzungsarbeit beauftragt werden. "Andere Länder zeigen ja längst wie es besser geht. Österreich und andere sind bestgeeignete Vorbilder", so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Heinz K. Becker, MEP, Tel.: +32-2-2845288, </w:t>
      </w:r>
      <w:hyperlink r:id="rId2">
        <w:r>
          <w:rPr>
            <w:rStyle w:val="InternetLink"/>
            <w:rFonts w:cs="Courier New" w:ascii="Courier New" w:hAnsi="Courier New"/>
            <w:sz w:val="24"/>
            <w:szCs w:val="24"/>
            <w:lang w:val="de-DE"/>
          </w:rPr>
          <w:t>heinzk.becker@ep.europa.eu</w:t>
        </w:r>
      </w:hyperlink>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3">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6BC6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5:00Z</dcterms:created>
  <dc:creator>KOSTER Daniel</dc:creator>
  <dc:description/>
  <dc:language>en-US</dc:language>
  <cp:lastModifiedBy>STROHMEIER Katharina</cp:lastModifiedBy>
  <cp:lastPrinted>2014-07-09T12:38:00Z</cp:lastPrinted>
  <dcterms:modified xsi:type="dcterms:W3CDTF">2014-07-16T09:15:00Z</dcterms:modified>
  <cp:revision>2</cp:revision>
  <dc:subject/>
  <dc:title/>
</cp:coreProperties>
</file>