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EU/EVP/ÖVP/Becker/Terrorismus/Fluggastdaten/Grenzschutz</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ÖVP-Becker: SPÖ erzeugt Wildwuchs bei Fluggastdatenspeicherung</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Utl.: "Mit Ermittlungsmethoden des 19. Jahrhunderts können wir Terrorismus von heute nicht bekämpf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rüssel, 11. November 2014 (ÖVP-PD) Der Sicherheitssprecher der ÖVP im Europäischen Parlament, Heinz K. Becker, kritisiert die Haltung der SPÖ in der Debatte um die Auswertung von europäischen Fluggastdaten im Kampf gegen die Terrororganisation "Islamischer Staat" (IS): "Wenn die SPÖ versucht, eine europäische Regelung zum Umgang mit Fluggastdaten zu verhindern, bewirkt sie nur den Wildwuchs von 28 verschiedenen nationalen Regelungen", so Becker heute bei der Debatte im Innenausschuss des EU-Parlaments.****</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ecker fordert eine systematische Auswertung von europäischen Fluggastdaten, um IS-Kämpfern aus der EU ebenso wie anderen Terroristen und organisierten Kriminellen auf die Spur zu kommen. "Mit den Ermittlungsmethoden des vorvergangenen 19. Jahrhunderts werden wir Terrorismus und organisierte Kriminalität von heute, die sich sozialer Medien, moderner Kommunikation und moderner Transportwege bedienen, nicht bekämpfen können. Wir brauchen daher ein einheitliches europäisches Fluggastdatenauswertungssystem, das die Informationen zwischen allen Ländern im Interesse der Sicherheit teilt", so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Einige Mitgliedstaaten betreiben bereits eigene Fluggastdatenauswertungssysteme oder setzen gerade solche auf. Dabei sind sie aber an keine europäischen Regeln gebunden. Wenn ich dann beispielsweise von Wien nach London fliege, werden 'meine' Daten also ohnedies von britischen Behörden analysiert - selbst ohne EU-Regelung. Europäischen Datenschutz gibt es dann gar nicht. Warum dann nicht europaweit ein gemeinsames System mit hohen Datenschutzstandards?", so Becker verärgert.</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Rückfrag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Heinz K. Becker, MEP, Tel.: +32-2-2845288, heinzk.becker@ep.europa.eu</w:t>
      </w:r>
    </w:p>
    <w:p>
      <w:pPr>
        <w:pStyle w:val="Normal"/>
        <w:spacing w:lineRule="auto" w:line="240" w:before="0" w:after="0"/>
        <w:rPr/>
      </w:pPr>
      <w:r>
        <w:rPr>
          <w:rFonts w:cs="Courier New" w:ascii="Courier New" w:hAnsi="Courier New"/>
          <w:sz w:val="24"/>
          <w:szCs w:val="24"/>
          <w:lang w:val="de-DE"/>
        </w:rPr>
        <w:t xml:space="preserve">Daniel Köster M.A., EVP-Pressedienst, Tel.: +32-487-384784, </w:t>
      </w:r>
      <w:hyperlink r:id="rId2">
        <w:r>
          <w:rPr>
            <w:rStyle w:val="InternetLink"/>
            <w:rFonts w:cs="Courier New" w:ascii="Courier New" w:hAnsi="Courier New"/>
            <w:sz w:val="24"/>
            <w:szCs w:val="24"/>
            <w:lang w:val="de-DE"/>
          </w:rPr>
          <w:t>daniel.koster@ep.europa.e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oster@ep.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1D52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13:00Z</dcterms:created>
  <dc:creator>KOSTER Daniel</dc:creator>
  <dc:description/>
  <cp:keywords/>
  <dc:language>en-US</dc:language>
  <cp:lastModifiedBy>KOSTER Daniel</cp:lastModifiedBy>
  <cp:lastPrinted>2014-11-11T12:44:00Z</cp:lastPrinted>
  <dcterms:modified xsi:type="dcterms:W3CDTF">2014-11-11T12:21:00Z</dcterms:modified>
  <cp:revision>3</cp:revision>
  <dc:subject/>
  <dc:title/>
</cp:coreProperties>
</file>